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del curato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testi e materiali raccolti da questi </w:t>
      </w:r>
      <w:r>
        <w:rPr>
          <w:i/>
          <w:sz w:val="22"/>
          <w:szCs w:val="22"/>
        </w:rPr>
        <w:t>Atti</w:t>
      </w:r>
      <w:r>
        <w:rPr>
          <w:sz w:val="22"/>
          <w:szCs w:val="22"/>
        </w:rPr>
        <w:t xml:space="preserve"> sono la molteplice testimonianza di una presenza nella cultura italiana del ‘900 che ha inciso non poco, in particolare sui modi di intendere e fare poesia. Oggi prevale una poesia che si muove in un perimetro spesso chiuso, autoreferenziale ed epigonico. Spesso declinante solo mozioni affettive o, all’opposto, cerebrali. Antonio Porta è stato uno dei possibili esempi che hanno proposto, non solo con i propri versi, una </w:t>
      </w:r>
      <w:r>
        <w:rPr>
          <w:i/>
          <w:sz w:val="22"/>
          <w:szCs w:val="22"/>
        </w:rPr>
        <w:t xml:space="preserve">azione </w:t>
      </w:r>
      <w:r>
        <w:rPr>
          <w:sz w:val="22"/>
          <w:szCs w:val="22"/>
        </w:rPr>
        <w:t xml:space="preserve">di ricerca di rinnovamento del proprio linguaggio che riuscisse a coniugare complessità e transitività. Che quindi riuscisse ad agire nel corpo sociale, senza rinunciare né alla “sfida della comunicazione”, né ad abbassare il proprio ai linguaggi della comunicazione corrente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eva che “la comunicazione non è un piroscafo di linea”, ma una azione tesa a </w:t>
      </w:r>
      <w:r>
        <w:rPr>
          <w:i/>
          <w:sz w:val="22"/>
          <w:szCs w:val="22"/>
        </w:rPr>
        <w:t>mettere in comune</w:t>
      </w:r>
      <w:r>
        <w:rPr>
          <w:sz w:val="22"/>
          <w:szCs w:val="22"/>
        </w:rPr>
        <w:t xml:space="preserve">, nella storia, non in un alveo astratto o libresco. Il linguaggio della poesia tende a farsi linguaggio totale e a inglobarne ogni altro, speculativo e dei sensi. Questo implica incessanti innesti e sperimentazioni tra forme diverse, segni e arti visive, musica ecc., di cui Porta e questo convegno hanno offerto esempi. 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a poesia che quindi non vuole porsi né sopra né </w:t>
      </w:r>
      <w:r>
        <w:rPr>
          <w:i/>
          <w:sz w:val="22"/>
          <w:szCs w:val="22"/>
        </w:rPr>
        <w:t xml:space="preserve">ante </w:t>
      </w:r>
      <w:r>
        <w:rPr>
          <w:sz w:val="22"/>
          <w:szCs w:val="22"/>
        </w:rPr>
        <w:t xml:space="preserve">le cose del mondo, ma segno che cerca di dare corpo a una presenza </w:t>
      </w:r>
      <w:r>
        <w:rPr>
          <w:i/>
          <w:sz w:val="22"/>
          <w:szCs w:val="22"/>
        </w:rPr>
        <w:t>in re</w:t>
      </w:r>
      <w:r>
        <w:rPr>
          <w:sz w:val="22"/>
          <w:szCs w:val="22"/>
        </w:rPr>
        <w:t>, rivendicando la propria tensione specifica verso la totalità della vita, con umiltà ma anche con il rifiuto di qualunque declinazione parnassiana da chierici auto appagati: “i versi ci servono, noi non vogliamo servire i versi”, diceva, sintetizzando. Estrapolando, direi,</w:t>
      </w:r>
      <w:r>
        <w:rPr>
          <w:i/>
          <w:sz w:val="22"/>
          <w:szCs w:val="22"/>
        </w:rPr>
        <w:t xml:space="preserve"> poesia in azione</w:t>
      </w:r>
      <w:r>
        <w:rPr>
          <w:sz w:val="22"/>
          <w:szCs w:val="22"/>
        </w:rPr>
        <w:t xml:space="preserve">, come sentire, capire e vedere criticamente il mondo.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Per tutto questo ho voluto fortemente il Convegno del 2009 e ora la raccolta dei suoi </w:t>
      </w:r>
      <w:r>
        <w:rPr>
          <w:i/>
          <w:sz w:val="22"/>
          <w:szCs w:val="22"/>
        </w:rPr>
        <w:t>Atti</w:t>
      </w:r>
      <w:r>
        <w:rPr>
          <w:sz w:val="22"/>
          <w:szCs w:val="22"/>
        </w:rPr>
        <w:t xml:space="preserve">.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Ringrazio perciò in primo luogo tutti gli autori che hanno fornito e rivisto i loro qualificati contributi – corrispondenti sostanzialmente a quelli esposti nel corso del Convegno del 9 dicembre 2009. L’unico intervento mancante è quello di Milli Graffi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Ringrazio, inoltre, Marcello Montedoro per la preziosa collaborazione alla definizione e realizzazione del progetto editoriale. E ringrazio infine Rosemary Liedl Porta per il suo insostituibile contributo al controllo finale, relativo in particolare ai testi di Porta e all’esattezza dei tanti richiami editoriali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Giugno 2012</w:t>
      </w:r>
    </w:p>
    <w:p>
      <w:pPr>
        <w:pStyle w:val="Normal"/>
        <w:ind w:firstLine="18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am Vacc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3:00Z</dcterms:created>
  <dc:creator> Adam Vaccaro</dc:creator>
  <dc:description/>
  <cp:keywords/>
  <dc:language>en-US</dc:language>
  <cp:lastModifiedBy> Adam Vaccaro</cp:lastModifiedBy>
  <dcterms:modified xsi:type="dcterms:W3CDTF">2012-06-30T08:57:00Z</dcterms:modified>
  <cp:revision>11</cp:revision>
  <dc:subject/>
  <dc:title>Nota del cura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460473</vt:r8>
  </property>
  <property fmtid="{D5CDD505-2E9C-101B-9397-08002B2CF9AE}" pid="3" name="_AuthorEmail">
    <vt:lpwstr>adam.vaccaro@tiscali.it</vt:lpwstr>
  </property>
  <property fmtid="{D5CDD505-2E9C-101B-9397-08002B2CF9AE}" pid="4" name="_AuthorEmailDisplayName">
    <vt:lpwstr>Adam Vaccaro</vt:lpwstr>
  </property>
  <property fmtid="{D5CDD505-2E9C-101B-9397-08002B2CF9AE}" pid="5" name="_EmailSubject">
    <vt:lpwstr>Atti del Convegno Su A. Porta-  Ciao Maurizio, riesci a mettere il tutto sul sito? Grazie!</vt:lpwstr>
  </property>
</Properties>
</file>